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славный Свято-Тихоновский Гуманитарный Университет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Кафедра практического богослов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пецкурс «ПАСТЫРСКАЯ ПСИХИАТР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ий Глебович КАЛЕДА, д. мед. н.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8"/>
          <w:szCs w:val="28"/>
        </w:rPr>
        <w:t>Рассчитан на студентов Богословского факультета ПСТГУ и ПСТБИ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Подготовить будущих священников к  пастырской работе с лицами, страдающими психическими расстройствами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  <w:bCs/>
          <w:sz w:val="28"/>
          <w:szCs w:val="28"/>
        </w:rPr>
        <w:t>Задачи курса</w:t>
      </w:r>
      <w:r>
        <w:rPr>
          <w:sz w:val="28"/>
          <w:szCs w:val="28"/>
        </w:rPr>
        <w:t>: Дать общие представления о симптомах и синдромах психических болезней, научить распознавать основные признаки психических расстройств, очертить особенности  пастырского и врачебного подхода к больным; наметить принципы пастырской тактики при тех или иных конкретных проявлениях психической патологии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пользуется данными патристики, церковной истории, психологии применительно к личности и деятельности пастыря Церкви. Курс служит основой для спецкурсов, разрабатывающих различные стороны практической деятельности пастыря и дает для них необходимое богословское обоснование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занятий для студентов состоит из цикла лекций, семинаров и практических занятий на базе психиатрической клиники Научного центра психического здоровья Российской академии медицинских наук. Курс состоит из 32 занятий, продолжительность каждого из которых равна 120 минутам.</w:t>
      </w:r>
    </w:p>
    <w:p>
      <w:pPr>
        <w:pStyle w:val="Normal"/>
        <w:spacing w:before="24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урса: осенний + весенний семестр (годовой).</w:t>
        <w:br/>
        <w:t>Время занятий — пятница, с 14:00 до 16:00.</w:t>
        <w:br/>
        <w:t xml:space="preserve">Начало занятий —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 xml:space="preserve"> октября 2018 г.</w:t>
      </w:r>
    </w:p>
    <w:p>
      <w:pPr>
        <w:pStyle w:val="Normal"/>
        <w:spacing w:before="24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Научном центре психического здоровья РАМН. 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  <w:sz w:val="28"/>
          <w:szCs w:val="28"/>
        </w:rPr>
        <w:t>Проезд: метро «Каширская»</w:t>
      </w:r>
      <w:r>
        <w:rPr>
          <w:sz w:val="28"/>
          <w:szCs w:val="28"/>
        </w:rPr>
        <w:t xml:space="preserve">, 1 вагон из центра, выход к 15-й больнице; напротив </w:t>
      </w:r>
      <w:r>
        <w:rPr>
          <w:b/>
          <w:sz w:val="28"/>
          <w:szCs w:val="28"/>
        </w:rPr>
        <w:t>входа</w:t>
      </w:r>
      <w:r>
        <w:rPr>
          <w:sz w:val="28"/>
          <w:szCs w:val="28"/>
        </w:rPr>
        <w:t xml:space="preserve"> в метро — остановка, автобусы №№ 164, 220 — 1 остановка в сторону МКАД (или пешком 10 минут)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центр психического здоровья РАМН, Каширское шоссе, д. 34, кабинет № 13.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спецкурс осуществляется у секретаря кафедры:</w:t>
      </w:r>
    </w:p>
    <w:p>
      <w:pPr>
        <w:pStyle w:val="Normal"/>
        <w:spacing w:before="24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 +7-926-292-68-67, Полина Завьялов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inb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езда</w:t>
        <w:br/>
        <w:t>в Научный центр психического здоровья РАМН</w:t>
        <w:br/>
        <w:t>(время в пути до Лихова ~ 45 минут, до Кузнецов — 30-35 минут)</w:t>
      </w:r>
    </w:p>
    <w:p>
      <w:pPr>
        <w:pStyle w:val="Normal"/>
        <w:spacing w:before="240" w:after="0"/>
        <w:ind w:hanging="540"/>
        <w:rPr>
          <w:lang w:val="en-US"/>
        </w:rPr>
      </w:pPr>
      <w:r>
        <w:rPr/>
        <w:drawing>
          <wp:inline distT="0" distB="0" distL="0" distR="0">
            <wp:extent cx="6512560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3" t="-5" r="2156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240" w:after="0"/>
        <w:rPr/>
      </w:pPr>
      <w:r>
        <w:rPr>
          <w:b/>
          <w:sz w:val="28"/>
          <w:szCs w:val="28"/>
        </w:rPr>
        <w:t>Научный центр психического здоровья РАМН:</w:t>
      </w:r>
      <w:r>
        <w:rPr>
          <w:sz w:val="28"/>
          <w:szCs w:val="28"/>
        </w:rPr>
        <w:br/>
        <w:t>Каширское шоссе, д. 34, кабинет № 13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оезд: метро «Каширская»</w:t>
      </w:r>
      <w:r>
        <w:rPr>
          <w:sz w:val="28"/>
          <w:szCs w:val="28"/>
        </w:rPr>
        <w:t xml:space="preserve">, 1 вагон из центра, выход к 15-й больнице; напротив </w:t>
      </w:r>
      <w:r>
        <w:rPr>
          <w:b/>
          <w:sz w:val="28"/>
          <w:szCs w:val="28"/>
        </w:rPr>
        <w:t>входа</w:t>
      </w:r>
      <w:r>
        <w:rPr>
          <w:sz w:val="28"/>
          <w:szCs w:val="28"/>
        </w:rPr>
        <w:t xml:space="preserve"> в метро — остановка, автобусами № 164, 220 — ехать одну остановку в сторону МКАД (или пешком 10 минут).</w:t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2:00Z</dcterms:created>
  <dc:creator>iuscan</dc:creator>
  <dc:description/>
  <dc:language>en-US</dc:language>
  <cp:lastModifiedBy>zavyalova.p</cp:lastModifiedBy>
  <cp:lastPrinted>2013-09-18T19:27:00Z</cp:lastPrinted>
  <dcterms:modified xsi:type="dcterms:W3CDTF">2018-09-21T12:32:00Z</dcterms:modified>
  <cp:revision>2</cp:revision>
  <dc:subject/>
  <dc:title>КАФЕДРА</dc:title>
</cp:coreProperties>
</file>